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SAMPLE   LETTER   TO   SEND   TO   CREDITORS TO CLOSE   OUT   A   CHARGE/CREDIT     ACCOU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ditor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ustomer Service Depar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 name is _________________ and I have a </w:t>
      </w:r>
      <w:r>
        <w:rPr>
          <w:u w:val="single"/>
        </w:rPr>
        <w:t>(credit card/revolving charge, etc)</w:t>
      </w:r>
      <w:r>
        <w:rPr/>
        <w:t xml:space="preserve"> account with </w:t>
      </w:r>
      <w:r>
        <w:rPr>
          <w:u w:val="single"/>
        </w:rPr>
        <w:t>(Creditor’s name)</w:t>
      </w:r>
      <w:r>
        <w:rPr/>
        <w:t xml:space="preserve">.  My account number is ______________________.  I do not plan to use the account, therefore, I would like the credit line to be closed out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port the credit line closure to the credit bureaus and code the closure as “per consumer request.”  </w:t>
      </w:r>
      <w:r>
        <w:rPr>
          <w:u w:val="single"/>
        </w:rPr>
        <w:t>(If the card has a balance):  I will continue to make monthly payments until the balance is paid off.</w:t>
      </w:r>
      <w:r>
        <w:rPr/>
        <w:t xml:space="preserve">  OR   </w:t>
      </w:r>
      <w:r>
        <w:rPr>
          <w:u w:val="single"/>
        </w:rPr>
        <w:t>My balance is zero.  Please report the account as “paid” to the burea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my daytime telephone number is 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Name</w:t>
      </w:r>
    </w:p>
    <w:p>
      <w:pPr>
        <w:pStyle w:val="Normal"/>
        <w:rPr/>
      </w:pPr>
      <w:r>
        <w:rPr/>
        <w:t>Addres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1:35:00Z</dcterms:created>
  <dc:creator>lhetheri</dc:creator>
  <dc:description/>
  <dc:language>en-US</dc:language>
  <cp:lastModifiedBy>lhetheri</cp:lastModifiedBy>
  <dcterms:modified xsi:type="dcterms:W3CDTF">2006-02-09T21:40:00Z</dcterms:modified>
  <cp:revision>2</cp:revision>
  <dc:subject/>
  <dc:title>SAMPLE   LETTER   TO   SEND   TO   CREDITORS TO CLOSE   OUT   A   CHARGE/CREDIT     ACCOUNT</dc:title>
</cp:coreProperties>
</file>